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рекция нарушений устной речи детей: формирование правильного произношения, развитие лексических и грамматических средств языка, навыков связной речи;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евременное предупреждение возникновения нарушений чтения и письма;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ррекция недостатков эмоционально-личностного и социального развития;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ктивизация познавательной деятельности детей;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паганда логопедических знаний среди педагогов, родителей (законных представителей)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2. Организация логопедической работы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.1. Логопедическая группа в МАДОУ открывается и комплектуется в соответствии с настоящим Положением 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В логопедическую группу зачисляются воспитанники, имеющие следующие нарушения в развитии речи: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щее недоразвитие речи разных уровней (ОНР) при алалии, дизартрии, ринолалии;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нетико-фонематическое недоразвитие (ФФН);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нетическое недоразвитие (ФН);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икание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/>
      </w:pPr>
      <w:r>
        <w:rPr>
          <w:rFonts w:cs="Arial" w:ascii="Arial" w:hAnsi="Arial"/>
          <w:color w:val="000000"/>
        </w:rPr>
        <w:t>2.3. Зачисление в логопедическую группу проводится с согласия родителей (законных представителей) на основании заявления,  по  рекомендации  врача специалиста (детского невролога, педиатра ) и осуществляется на основе обследования речи воспитанников, которое проводится с 15 по 30 мая и с 1 по 15 сентября ежегодно. Обследованные воспитанники, имеющие нарушения речи, регистрируются в журнале регистрации детей, имеющих речевые недостатки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В логопедическую группу МАДОУ зачисляются, как правило, дети  старшей  и подготовительной к школе группы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/>
      </w:pPr>
      <w:r>
        <w:rPr>
          <w:rFonts w:cs="Arial" w:ascii="Arial" w:hAnsi="Arial"/>
          <w:color w:val="000000"/>
        </w:rPr>
        <w:t>2.5. В логопедическую группу детей с общим недоразвитием речи принимаются дети с алалией, афазией, с дефектами речи, обусловленными нарушением строения и подвижности речевого аппарата (ринолалия, дизартрия), с пяти лет. Срок коррекционно-развивающей работы 2 года. Предельная наполняемость логопедической группы – не более 12 человек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/>
      </w:pPr>
      <w:r>
        <w:rPr>
          <w:rFonts w:cs="Arial" w:ascii="Arial" w:hAnsi="Arial"/>
          <w:color w:val="000000"/>
        </w:rPr>
        <w:t>2.6. В логопедическую группу детей с фонетико-фонематическим недоразвитием речи принимаются дети с 5-летнего возраста с ринолалией, дизартрией, дислалией. Срок коррекционно-развивающей работы один - два года. Предельная наполняемость логопедической группы – не более 12 человек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/>
      </w:pPr>
      <w:r>
        <w:rPr>
          <w:rFonts w:cs="Arial" w:ascii="Arial" w:hAnsi="Arial"/>
          <w:color w:val="000000"/>
        </w:rPr>
        <w:t>2.7. Приему в логопедическую группу МАДОУ не подлежат дети, имеющие: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развитие речи, обусловленное умственной отсталостью;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менции органического, шизофренического и эпилептического генеза;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рубые нарушения зрения, слуха, двигательной сферы;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рушения общения в форме раннего детского аутизма;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заболевания,  которые  являются  протовопоказаниями для зачисления в МАДОУ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 На каждого ребенка, зачисленного в логопедическую группу, учитель-логопед заполняет речевую карту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 Основной формой организации коррекционно-развивающей работы являются групповые (фронтальные), подгрупповые и индивидуальные логопедические занятия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 Групповые логопедические занятия проводятся в соответствии с программой обучения детей с нарушениями речи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/>
      </w:pPr>
      <w:r>
        <w:rPr>
          <w:rFonts w:cs="Arial" w:ascii="Arial" w:hAnsi="Arial"/>
          <w:color w:val="000000"/>
        </w:rPr>
        <w:t>2.11. Периодичность подгрупповых и индивидуальных занятий определяется тяжестью нарушения речевого развития детей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/>
      </w:pPr>
      <w:r>
        <w:rPr>
          <w:rFonts w:cs="Arial" w:ascii="Arial" w:hAnsi="Arial"/>
          <w:color w:val="000000"/>
        </w:rPr>
        <w:t>2.12. Индивидуальные занятия проводятся не менее двух раз в неделю: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 детьми, имеющими общее недоразвитие речи;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 детьми, имеющими дефекты речи, обусловленные нарушением строения и подвижности органов речевого аппарата (дизартрия, ринолалия)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мере формирования произносительных навыков у детей, занятия с ними проводятся в подгруппе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/>
      </w:pPr>
      <w:r>
        <w:rPr>
          <w:rFonts w:cs="Arial" w:ascii="Arial" w:hAnsi="Arial"/>
          <w:color w:val="000000"/>
        </w:rPr>
        <w:t>2.13. Подгрупповые занятия проводятся: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 детьми, имеющими общее недоразвитие речи - не менее трех раз в неделю;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 детьми, имеющими фонетико-фонематическое недоразвитие речи не менее двух-трех раз в неделю;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/>
      </w:pPr>
      <w:r>
        <w:rPr>
          <w:rFonts w:cs="Arial" w:ascii="Arial" w:hAnsi="Arial"/>
          <w:color w:val="000000"/>
        </w:rPr>
        <w:t>2.14. Продолжительность группового логопедического занятия: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старшей группе - 20-25 минут;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подготовительной к школе группе – 25-30 минут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/>
      </w:pPr>
      <w:r>
        <w:rPr>
          <w:rFonts w:cs="Arial" w:ascii="Arial" w:hAnsi="Arial"/>
          <w:color w:val="000000"/>
        </w:rPr>
        <w:t>2.15. Продолжительность подгруппового занятия составляет 15-20 минут, продолжительность индивидуального 10- 15 минут с каждым ребенком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 Выпуск детей из логопедической группы осуществляется после окончания срока коррекционно-логопедического обучения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/>
      </w:pPr>
      <w:r>
        <w:rPr>
          <w:rFonts w:cs="Arial" w:ascii="Arial" w:hAnsi="Arial"/>
          <w:color w:val="000000"/>
        </w:rPr>
        <w:t>2.17. В случаях необходимости уточнения диагноза или продления срока логопедической работы дети с нарушениями речи, с согласия родителей (законных представителей), направляются учителем-логопедом в соответствующее лечебно-профилактическое учреждение для обследования врачами-специалистами (невропатологом, психиатром, отоларингологом, офтальмологом и др.) или в психолого-медико-педагогическую комиссию района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8. Ответственность за обязательное посещение детьми занятий в логопедической группе несут родители (законные представители), учитель-логопед, воспитатель и заведующий МАДОУ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3. Руководство логопедическим пунктом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/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1. Непосредственное руководство работой учителя-логопеда осуществляется администрацией МАДОУ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/>
      </w:pPr>
      <w:r>
        <w:rPr>
          <w:rFonts w:cs="Arial" w:ascii="Arial" w:hAnsi="Arial"/>
          <w:color w:val="000000"/>
        </w:rPr>
        <w:t>3.2. Заведующая МАДОУ: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вает создание условий для проведения с детьми коррекционно-педагогической работы;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вает логопедический кабинет специальным оборудованием, методической литературой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/>
      </w:pPr>
      <w:r>
        <w:rPr>
          <w:rFonts w:cs="Arial" w:ascii="Arial" w:hAnsi="Arial"/>
          <w:color w:val="000000"/>
        </w:rPr>
        <w:t>3.3. Повышение уровня профессиональной квалификации, обмен опытом логопедической работы осуществляется  на курсах повышения квалификации и др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 Права и обязанности учителя-логопеда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/>
      </w:pPr>
      <w:r>
        <w:rPr>
          <w:rFonts w:cs="Arial" w:ascii="Arial" w:hAnsi="Arial"/>
          <w:color w:val="000000"/>
        </w:rPr>
        <w:t>4.1. Учителями-логопедами назначаются лица, имеющие высшее дефектологическое образование или высшее педагогическое образование с обязательным прохождением курсов переподготовки по специальности «логопедия»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/>
      </w:pPr>
      <w:r>
        <w:rPr>
          <w:rFonts w:cs="Arial" w:ascii="Arial" w:hAnsi="Arial"/>
          <w:color w:val="000000"/>
        </w:rPr>
        <w:t>4.2. Учитель-логопед назначается и увольняется в порядке, установленном законодательством Российской Федерации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/>
      </w:pPr>
      <w:r>
        <w:rPr>
          <w:rFonts w:cs="Arial" w:ascii="Arial" w:hAnsi="Arial"/>
          <w:color w:val="000000"/>
        </w:rPr>
        <w:t>4.3. Учитель-логопед несет ответственность за организацию и своевременное выявление детей с первичной речевой патологией, оптимальное комплектование групп для занятий в логопедической группе, качество коррекционно-развивающего обучения детей с нарушениями речи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/>
      </w:pPr>
      <w:r>
        <w:rPr>
          <w:rFonts w:cs="Arial" w:ascii="Arial" w:hAnsi="Arial"/>
          <w:color w:val="000000"/>
        </w:rPr>
        <w:t>4.4. Учитель-логопед оказывает консультативную помощь педагогам дошкольного образовательного учреждения и родителям (законным представителям) детей, дает рекомендации по закреплению навыков правильной речи в разных видах деятельности ребенка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/>
      </w:pPr>
      <w:r>
        <w:rPr>
          <w:rFonts w:cs="Arial" w:ascii="Arial" w:hAnsi="Arial"/>
          <w:color w:val="000000"/>
        </w:rPr>
        <w:t>4.5. Учитель-логопед: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следует речь детей средней, старшей и подготовительной к школе групп  МАДОУ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мплектует подгруппы детей для занятий в логопедической группе;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одит регулярные занятия с детьми по исправлению различных нарушений речи, осуществляет в ходе логопедических занятий профилактическую работу по предупреждению нарушений чтения и письма;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взаимодействие с педагогами по вопросам освоения детьми программы дошкольного образовательного учреждения;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/>
      </w:pPr>
      <w:r>
        <w:rPr>
          <w:rFonts w:cs="Arial" w:ascii="Arial" w:hAnsi="Arial"/>
          <w:color w:val="000000"/>
        </w:rPr>
        <w:t>- представляет администрации МАДОУ ежегодный отчет, содержащий сведения о количестве детей с нарушениями речи  и результатах коррекционно-развивающей работы;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ивает связь с учителями начальных классов общеобразовательных учреждений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/>
      </w:pPr>
      <w:r>
        <w:rPr>
          <w:rFonts w:cs="Arial" w:ascii="Arial" w:hAnsi="Arial"/>
          <w:color w:val="000000"/>
        </w:rPr>
        <w:t>- информирует педагогический коллектив МАДОУ о задачах, содержании, работы логопедической  группы;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дет разъяснительную и просветительскую работу среди педагогов, родителей (законных представителей) детей, выступая с сообщениями о задачах и специфике логопедической работы по преодолению нарушений речи;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вует  в работе  педагогических советов МАДОУ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ает свою профессиональную квалификацию и аттестуется согласно действующим нормативным документам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/>
      </w:pPr>
      <w:r>
        <w:rPr>
          <w:rFonts w:cs="Arial" w:ascii="Arial" w:hAnsi="Arial"/>
          <w:color w:val="000000"/>
        </w:rPr>
        <w:t>4.7. Учитель-логопед логопедической группы МАДОУ пользуется всеми льготами и преимуществами (продолжительность очередного отпуска, порядок пенсионного обеспечения, доплаты), предусмотренными законодательством Российской Федерации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/>
      </w:pPr>
      <w:r>
        <w:rPr>
          <w:rFonts w:cs="Arial" w:ascii="Arial" w:hAnsi="Arial"/>
          <w:color w:val="000000"/>
        </w:rPr>
        <w:t>4.8. Продолжительность рабочего времени (норма часов работы за ставку заработной платы) учителя-логопеда, работающего в логопедической  группе МАДОУ, установлена в 20 астрономических часов педагогической работы в неделю (18 часов работы с детьми, имеющими нарушения речи и 2 часа для консультативной работы)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9. Учитель-логопед ведёт документацию: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довой план;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журнал регистрации детей, имеющих речевые недостатки;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спективный план работы с детьми, имеющими ОНР и ФФН;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писание занятий;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журнал посещаемости;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чевые карты;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дивидуальные тетради для занятий с детьми;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чет логопеда за год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5. Материально-техническое и финансовое обеспечение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5.1 Логопедический кабинет размещается в помещении МАДОУ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/>
      </w:pPr>
      <w:r>
        <w:rPr>
          <w:rFonts w:cs="Arial" w:ascii="Arial" w:hAnsi="Arial"/>
          <w:color w:val="000000"/>
        </w:rPr>
        <w:t>5.2. Для логопедического кабинета выделяется помещение  отвечающее санитарно-гигиеническим нормам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Логопедический кабинет обеспечивается специальным оборудованием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/>
      </w:pPr>
      <w:r>
        <w:rPr>
          <w:rFonts w:cs="Arial" w:ascii="Arial" w:hAnsi="Arial"/>
          <w:color w:val="000000"/>
        </w:rPr>
        <w:t>5.4. Ответственность за оборудование логопедического кабинета, его санитарное содержание, ремонт помещения возлагается на администрацию МАДОУ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Оплата труда учителя-логопеда МАДОУ  осуществляется в соответствии с Законодательством  РФ, квалификационной категории.</w:t>
      </w:r>
    </w:p>
    <w:p>
      <w:pPr>
        <w:pStyle w:val="Style13"/>
        <w:shd w:fill="FDFDFD" w:val="clear"/>
        <w:spacing w:lineRule="atLeast" w:line="400" w:before="0" w:after="200"/>
        <w:ind w:firstLine="360"/>
        <w:jc w:val="both"/>
        <w:rPr/>
      </w:pPr>
      <w:r>
        <w:rPr>
          <w:rFonts w:cs="Arial" w:ascii="Arial" w:hAnsi="Arial"/>
          <w:color w:val="000000"/>
        </w:rPr>
        <w:t>5.7. Учителям-логопедам МАДОУ повышаются тарифные ставки (должностные оклады) на 20% за работу с детьми, имеющими отклонения в развитии речи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2:00Z</dcterms:created>
  <dc:creator>Кононенко</dc:creator>
  <dc:description/>
  <cp:keywords/>
  <dc:language>en-US</dc:language>
  <cp:lastModifiedBy>Турунъю</cp:lastModifiedBy>
  <cp:lastPrinted>2002-01-01T00:14:00Z</cp:lastPrinted>
  <dcterms:modified xsi:type="dcterms:W3CDTF">2018-09-27T08:34:00Z</dcterms:modified>
  <cp:revision>5</cp:revision>
  <dc:subject/>
  <dc:title>                       ПОЛОЖЕНИЕ</dc:title>
</cp:coreProperties>
</file>