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FF"/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2"/>
          <w:lang w:eastAsia="ru-RU"/>
        </w:rPr>
        <w:t>Развитие детей   раннего возраста в условиях ФГОС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157605</wp:posOffset>
            </wp:positionV>
            <wp:extent cx="2628900" cy="3505200"/>
            <wp:effectExtent l="0" t="0" r="0" b="0"/>
            <wp:wrapTight wrapText="bothSides">
              <wp:wrapPolygon edited="0">
                <wp:start x="-155" y="0"/>
                <wp:lineTo x="-155" y="21481"/>
                <wp:lineTo x="21599" y="21481"/>
                <wp:lineTo x="21599" y="0"/>
                <wp:lineTo x="-155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1 января 2014 года вступил в силу Федеральный государственный образовательный стандарт дошкольного образования. В качестве основного принципа дошкольного образования стандарт выдвигает «полноценное проживание ребенком всех этапов детства (младенческого, раннего и дошкольного возраста), обогащение (амплификация) детского развития». Кроме того, в тексте стандарта говорится, что реализация Программы должна осуществляться «в формах, специфических для детей данной возрастной группы, прежде всего в форме игры…». Рассматривая конкретное содержание указанных в стандарте 5 образовательных областей, следует отметить, что оно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8335</wp:posOffset>
            </wp:positionH>
            <wp:positionV relativeFrom="paragraph">
              <wp:posOffset>689610</wp:posOffset>
            </wp:positionV>
            <wp:extent cx="3448050" cy="25908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раннем возрасте (1 год - 3 года) таким содержанием будет: «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». То есть содержание образования детей раннего детства (0-3 лет) построено на пяти образовательных областях и направлено на раскрытие потенциальных возможностей ребенка через формирование ключевых компетенци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нное содержание может быть реализовано при помощи различных видов игр (дидактических, подвижных, пальчиковых и т.д.), которые могут быть использованы воспитателями в группах раннего возраста для организации занятий (так называемая совместная деятельность) либо самостоятельной деятельности малыш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гогический процесс в раннем возрасте опирается на идею развития ребенка с учетом сенситивных периодов, с которыми связано овладение речевыми, сенсорными и двигательными умения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мственное развитие ребенка формируется в процессе его деятельности. Игра и действия с предметами — основные виды деятельности детей второго и третьего года жизни. От занятий эта деятельность ребенка отличается тем, что возникает она по инициативе самого малыша. Игра занимает большое место в жизни ребенка: все время, не занятое сном, кормлением, занятиями,— малыш играет. Это его естественное состояние. Игра доставляет ему много радости, сопровождается положительными эмоциями: он удивляется, радуется от получения новой информации, достижения желаемого результата, общения со взрослыми и сверстниками. Игра — путь детей к познанию окружающего ми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енок в игре знакомится со свойствами предметов, при этом много «экспериментирует», проявляет инициативу, творчество. Во время игры формируются внимание, воображение, память, мышление, развиваются такие важные качества, как активность, самостоятельность в решении игровых задач. Именно в игре формируются первые положительные отношения со сверстниками: интерес к играм других детей, желание включиться в их игру, первые совместные игры, а в дальнейшем — умение считаться с интересами сверстник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1868805</wp:posOffset>
            </wp:positionV>
            <wp:extent cx="3886200" cy="2914650"/>
            <wp:effectExtent l="0" t="0" r="0" b="0"/>
            <wp:wrapSquare wrapText="bothSides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время самостоятельной деятельности у детей складываются положительные взаимоотношения и эмоционально-деловые связи со взрослыми. Они тянутся к тем, кто с ними занимается, играет; быстро перенимают тон отношения к ним взрослого (внимание, ласку, сочувствие) и сами начинают проявлять взаимные чувства. Уже на втором году жизни дети очень чутко прислушиваются к оценке воспитателем их деятельности и ориентируются на не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воспитателя организация игровой самостоятельной деятельности детей является одними из наиболее сложных разделов работы, так как, с одной стороны, он должен не подавляя инициативу ребенка, умело направлять его игру, с другой — научить малыша играть самостоятельно. Правильно организовать самостоятельную игровую деятельность воспитатель сможет лишь в том случае, если он хорошо знает не только особенности психического развития ребенка того возраста, с которым он работает, но и особенности развития детей всей групп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педагогический процесс в детском саду обеспечивал создание «благоприятных условий развития детей в соответствии с их возрастными и индивидуальными особенностями и склонностями», необходимо сделать игру ведущим звеном в организации детской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выполнения этой важной задачи требуется решение целого ряда организационных вопросов, а именно: определение места игры как формы организации жизни детей в детском саду среди других форм воспитания и обучения; закрепление времени для игр в режиме детского сада и определение содержания игровой деятельности детей; наконец, большое значение приобретает вопрос об оборудовании игр в соответствии с их изменениями в течение дня и года, интересами детей и их возрасто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795520" cy="359664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1:00Z</dcterms:created>
  <dc:creator>admi</dc:creator>
  <dc:description/>
  <cp:keywords/>
  <dc:language>en-US</dc:language>
  <cp:lastModifiedBy>Турунъю</cp:lastModifiedBy>
  <dcterms:modified xsi:type="dcterms:W3CDTF">2019-01-31T14:00:00Z</dcterms:modified>
  <cp:revision>5</cp:revision>
  <dc:subject/>
  <dc:title/>
</cp:coreProperties>
</file>