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7"/>
          <w:lang w:eastAsia="ru-RU"/>
        </w:rPr>
      </w:pPr>
      <w:r>
        <w:rPr>
          <w:rFonts w:eastAsia="Times New Roman" w:cs="Times New Roman" w:ascii="Times New Roman" w:hAnsi="Times New Roman"/>
          <w:b/>
          <w:bCs/>
          <w:sz w:val="27"/>
          <w:lang w:eastAsia="ru-RU"/>
        </w:rPr>
        <w:drawing>
          <wp:inline distT="0" distB="0" distL="0" distR="0">
            <wp:extent cx="6955790" cy="1037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5790" cy="10379075"/>
                    </a:xfrm>
                    <a:prstGeom prst="rect">
                      <a:avLst/>
                    </a:prstGeom>
                  </pic:spPr>
                </pic:pic>
              </a:graphicData>
            </a:graphic>
          </wp:inline>
        </w:drawing>
      </w:r>
    </w:p>
    <w:p>
      <w:pPr>
        <w:pStyle w:val="Normal"/>
        <w:spacing w:lineRule="auto" w:line="240" w:before="28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Ясли-сад №2 с. Койгородок переименован в муниципальное дошкольное учреждение № 2 с. Койгородок на основании Постановления главы Администрации Койгородского района № 26/2 от 08.02.1994 года. Муниципальное дошкольное образовательное  учреждение  «Детский сад общеразвивающего вида № 2 с.Койгородок» переименовано в муниципальное дошкольное образовательное учреждение «Детский сад № 2 общеразвивающего вида»     с.Койгородок на основании Приказа № 121  отдела образования администрации МР «Койгородский» от 29.07.2008 года. Муниципальное автономное дошкольное образовательное учреждение «Детский сад № 2 общеразвивающего вида» с.Койгородок является правопреемником муниципального дошкольного образовательного учреждения «Детский сад № 2 общеразвивающего вида» с.Койгородок на основании Приказа Управления образования АМО МР «Койгородский»        № 196 от 27.12.2011 года.</w:t>
        <w:br/>
        <w:t>1.2. Настоящий Устав является  редакцией № 1.</w:t>
        <w:br/>
        <w:t xml:space="preserve">1.3. Полное наименование: муниципальное автономное дошкольное образовательное учреждение «Детский сад  № 2 общеразвивающего вида» с.Койгородок. </w:t>
        <w:br/>
        <w:t>1.4. Сокращённое наименование: МАДОУ «Детский сад  № 2 общеразвивающего вида»    с.Койгородок (далее по тексту  -  Учреждение).</w:t>
        <w:br/>
        <w:t>1.5. Место нахождения: Республика Коми, Койгородский район, с.Койгородок, ул.Луговая, д.17а.</w:t>
        <w:br/>
        <w:t>1.6. Юридический адрес: 168170, Республика Коми, Койгородский район,     с.Койгородок, ул.Луговая,д.17а.</w:t>
        <w:br/>
        <w:t>1.7. Почтовый адрес: 168170,  Республика Коми,  Койгородский район,          с.Койгородок, ул.Луговая, д.17а.</w:t>
        <w:br/>
        <w:t xml:space="preserve">1.8. Учредителем  Учреждения  является Управление образования администрации муниципального района «Койгородский» (далее по тексту – Учредитель). </w:t>
        <w:br/>
        <w:t xml:space="preserve">1.9.По организационно-правовой форме Учреждение является автономной, некоммерческой организацией и осуществляет свою деятельность в соответствии с Федеральным законом от 03.11.2006г.   № 174-ФЗ «Об автономных учреждениях», с нормативными правовыми актами органов государственной власти и органов местного самоуправления, приказами Управления образования администрации муниципального района «Койгородский», изданными в пределах их компетенции, настоящим Уставом и своими локальными актами. </w:t>
        <w:br/>
        <w:t xml:space="preserve">1.10.Учреждение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 Учреждение вправе открывать счета в установленном законодательством порядке. Учреждение  имеет самостоятельный баланс, печать, штамп и бланки со своим наименованием, иные необходимые реквизиты. </w:t>
        <w:br/>
        <w:t>1.11.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 настоящего Устава.</w:t>
        <w:br/>
        <w:t xml:space="preserve">1.12. Право на ведение образовательной деятельности и на получение льгот, предусмотренных законодательством Российской Федерации, Республики Коми,  возникает с момента выдачи Учреждению  лицензии (разрешения) на </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ую деятельность. </w:t>
        <w:br/>
        <w:t>1.13. Государственный статус Учреждения (тип, вид и категория, определяемые в соответствии с уровнем и направленностью реализуемых им образовательных программ) устанавливаются Учредителем при его создании и изменяются по решению Учредителя. При изменении типа Учреждения лицензия на образовательную деятельность и свидетельство об аккредитации сохраняют свою силу до окончания срока их действия.</w:t>
        <w:br/>
        <w:t xml:space="preserve">1.14. Ежегодно Учреждение  обязано  публиковать отчёты о своей деятельности и об использовании закреплённого за ним имущества в порядке, установленном Правительством Российской Федерации, Республики Коми, Учредителем на сайте Учреждения. </w:t>
        <w:br/>
        <w:t>1.15. 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 Республики Ком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Республики Коми и настоящим Уставом.</w:t>
        <w:br/>
      </w:r>
      <w:r>
        <w:rPr>
          <w:rFonts w:eastAsia="Times New Roman" w:cs="Times New Roman" w:ascii="Times New Roman" w:hAnsi="Times New Roman"/>
          <w:color w:val="000000"/>
          <w:sz w:val="28"/>
          <w:szCs w:val="28"/>
          <w:lang w:eastAsia="ru-RU"/>
        </w:rPr>
        <w:t>1.16. Учреждение  отвечает по своим обязательствам, закреплённым за ним имуществом, за исключением недвижимого имущества и особо ценного имущества, закреплённых за ним Учредителем или приобретённых за счёт средств, выделенных ему Учредителем на приобретение этого имущества.</w:t>
        <w:br/>
        <w:t xml:space="preserve">1.17. Учредитель не несёт ответственность по обязательствам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Учреждение не отвечает по обязательствам Учредителя.</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sz w:val="28"/>
          <w:szCs w:val="28"/>
          <w:lang w:eastAsia="ru-RU"/>
        </w:rPr>
        <w:t xml:space="preserve">1.18. Учреждение  вправе привлекать в порядке, установленном законодательством,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w:t>
        <w:br/>
        <w:t>1.19. Привлечение дополнительных средств, указанных в п.1.20. не влечет за собой снижение нормативов и (или) абсолютных размеров его финансового обеспеч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br/>
        <w:t>1.20. Учреждение  вправе вести предпринимательскую и иную, приносящую доход деятельность, предусмотренную настоящим  Уставом, предусмотренную законодательством Российской Федерации и Республики Коми.</w:t>
        <w:br/>
        <w:t xml:space="preserve">1.21. Учредитель или органы местного самоуправления вправе приостановить предпринимательскую деятельность, если она идёт в ущерб образовательной деятельности, предусмотренной настоящим  Уставом, до решения суда по этому вопросу. </w:t>
        <w:br/>
        <w:t>1.22. Учреждение  в целях выполнения стоящих перед ним задач имеет право устанавливать прямые связи с предприятиями, учреждениями, организациями, в том числе и иностранными.</w:t>
        <w:br/>
        <w:t>1.23. В Учреждении не допускаются создание и осуществление деятельности организационных структур политических партий, общественно-политических, религиозных движений и организаций (объединений). Образование в Учреждении носит светский характер.</w:t>
        <w:br/>
        <w:t>1.24. Учреждение  обеспечивает открытость и доступность следующих документов:</w:t>
      </w:r>
    </w:p>
    <w:p>
      <w:pPr>
        <w:pStyle w:val="Normal"/>
        <w:spacing w:lineRule="auto" w:line="24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24.1. Устав Учреждения, в том числе внесённые в него изменения;</w:t>
        <w:br/>
        <w:t>1.24.2. Свидетельство о государственной регистрации Учреждения;</w:t>
        <w:br/>
        <w:t>1.24.3. Постановление Учредителя о создании Учреждения;</w:t>
        <w:br/>
        <w:t>1.24.4. Документы, содержащие сведения о составе Наблюдательного совета;</w:t>
        <w:br/>
        <w:t>1.24.5. План финансово-хозяйственной деятельности Учреждения;</w:t>
        <w:br/>
        <w:t>1.24.6. Годовая бухгалтерская отчётность Учреждения;</w:t>
        <w:br/>
        <w:t xml:space="preserve">1.25. Изменения и дополнения в настоящий Устав Учреждения вносятся по решению Общего собрания трудового коллектива по согласованию с Учредителем на основании решения уполномоченного органа, принятого по собственной инициативе, либо по предложению заведующего Учреждения после рассмотрения рекомендаций Наблюдательного совета.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 ОСНОВНЫЕ ЦЕЛИ, ВИДЫ, ЗАДАЧИ ДЕЯТЕЛЬНО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1. Основной целью Учреждения является осуществление полномочий по предоставлению общедоступного и бесплатного дошкольного образования. </w:t>
        <w:br/>
        <w:t xml:space="preserve">2.2. Видами деятельности Учреждения являются: </w:t>
        <w:br/>
        <w:t>2.2.1. реализация основной общеобразовательной программы дошкольного образования;</w:t>
        <w:br/>
        <w:t xml:space="preserve">2.2.2. присмотр и уход за детьми дошкольного возраста. </w:t>
        <w:br/>
        <w:t>2.3. Иными видами деятельности Учреждения являются:</w:t>
        <w:br/>
        <w:t>2.3.1. оказание населению, предприятиям, учреждениям и организациям платных дополнительных услуг, не предусмотренных соответствующими образовательными программами.</w:t>
        <w:br/>
        <w:t>2.4. Основными задачами Учреждения являются:</w:t>
        <w:br/>
        <w:t>2.4.1. охрана жизни и укрепление физического и психического здоровья детей во время пребывания в Учреждении;</w:t>
        <w:br/>
        <w:t xml:space="preserve">2.4.2. обеспечение познавательно-речевого, социально-личностного, художественно-эстетического и физического развития детей; </w:t>
        <w:br/>
        <w:t>2.4.3. воспитание с учетом возрастных категорий детей гражданственности, уважения к правам и свободам человека, любви к окружающей природе, Родине, семье;</w:t>
        <w:br/>
        <w:t xml:space="preserve">2.4.4. осуществление необходимой коррекции недостатков в физическом и (или) психическом развитии детей в рамках должностных обязанностей педагогов; </w:t>
        <w:br/>
        <w:t>2.4.5. взаимодействие с семьями детей для обеспечения полноценного развития детей;</w:t>
        <w:br/>
        <w:t>2.4.6. оказание консультативной и методической помощи родителям (законным представителям) по вопросам воспитания, обучения и развития детей.</w:t>
        <w:br/>
        <w:t>2.4.7. обеспечение физического развития детей с учётом индивидуальных возможностей развития путём оптимальной реализации оздоровительного, воспитательного и образовательного направления физического воспитания.</w:t>
        <w:br/>
        <w:t>2.5. Основной деятельностью Учреждения признаётся деятельность, непосредственно направленная на достижение целей, ради которых Учреждение создано.</w:t>
        <w:br/>
        <w:t xml:space="preserve">2.6. Учредитель устанавливает задания Учреждению в соответствии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смотренной настоящим Уставом основной деятельностью. </w:t>
        <w:br/>
        <w:t>2.7. Учреждение  несёт в установленном законодательством Российской Федерации порядке ответственность за:</w:t>
        <w:br/>
        <w:t>2.7.1. выполнение функций, определенных настоящим Уставом;</w:t>
        <w:br/>
        <w:t>2.7.2. реализацию в полном объеме основной общеобразовательной программы дошкольного образования;</w:t>
        <w:br/>
        <w:t>2.7.3. качество реализуемой  образовательной программы;</w:t>
        <w:br/>
        <w:t>2.7.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br/>
        <w:t>2.7.5. жизнь и здоровье детей и работников Учреждения во время образовательного процесса.</w:t>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РГАНИЗАЦИЯ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1. Организация непосредственно образовательной деятельности  в Учреждении регламентируется  базисным учебным планом, годовым календарным учебным графиком, расписаниями занятий, разрабатываемыми и утверждаемыми Учреждением самостоятельно в соответствии с СанПин и реализуемой программой и согласованными  Учредителем.</w:t>
        <w:br/>
        <w:t xml:space="preserve">3.2. Дисциплина в Учреждении поддерживается на основе уважения человеческого достоинства детей, педагогов. Применение методов физического и психического насилия по отношению к воспитанникам не допускается. </w:t>
        <w:br/>
        <w:t>3.3. В Учреждение  принимаются дети в возрасте от 2 месяцев до 7 лет.</w:t>
        <w:br/>
        <w:t>3.4. Порядок комплектования Учреждения детьми определяется в соответствии с действующим законодательством Российской Федерации, Республики Коми.</w:t>
        <w:br/>
        <w:t>3.5. Основной структурной единицей Учреждения является группа детей дошкольного возраста. Группы имеют общеразвивающую направленность, формируются в соответствии с их возрастом, количество групп и их наполняемость определяется в зависимости от санитарных норм и условий образовательного процесса в соответствие с «Типовым положением о дошкольном образовательном учреждении».</w:t>
        <w:br/>
        <w:t>3.6. Прием детей в Учреждение производится на основании следующих документов:</w:t>
        <w:br/>
        <w:t>3.6.1. заявления одного из родителей (законных представителей);</w:t>
        <w:br/>
        <w:t>3.6.2. медицинской карты ребёнка;</w:t>
        <w:br/>
        <w:t>3.6.3. документа, удостоверяющего личность одного из родителей (законных представителей).</w:t>
        <w:br/>
        <w:t>3.7. При зачислении ребёнка в Учреждение подписание договора между Учреждением  и родителями (законными представителями) является обязательным для обеих сторон.</w:t>
        <w:br/>
        <w:t>3.8. Договор между Учреждением и родителями (законными представителями) регулирует отношения между ними и не может ограничивать установленные законом права сторон.</w:t>
        <w:br/>
        <w:t xml:space="preserve">3.9. Отчисление ребёнка из Учреждения может производиться по заявлению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 (законных представителей).</w:t>
        <w:br/>
        <w:t>3.10. За ребёнком сохраняется место в Учреждении в случае санаторно-курортного лечения, на время ежегодного отпуска родителей (законных представителей). Для сохранения места родитель (законный представитель) предоставляет письменное заявление с указанием срока сохранения места.</w:t>
        <w:br/>
        <w:t xml:space="preserve">3.11. </w:t>
      </w:r>
      <w:r>
        <w:rPr>
          <w:rFonts w:cs="Times New Roman" w:ascii="Times New Roman" w:hAnsi="Times New Roman"/>
          <w:sz w:val="28"/>
          <w:szCs w:val="28"/>
        </w:rPr>
        <w:t xml:space="preserve">Режим работ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устанавливается Учредителем, исходя из потребности семьи и возможности финансового обеспечения и является  следующим: рабочая неделя пятидневная, длительность работы 10 часов, кроме субботы, воскресения и праздничных дней.</w:t>
      </w:r>
      <w:r>
        <w:rPr>
          <w:rFonts w:eastAsia="Times New Roman" w:cs="Times New Roman" w:ascii="Times New Roman" w:hAnsi="Times New Roman"/>
          <w:sz w:val="28"/>
          <w:szCs w:val="28"/>
          <w:lang w:eastAsia="ru-RU"/>
        </w:rPr>
        <w:br/>
        <w:t>3.12. В Учреждении установлены недельные зимние каникулы. Продолжительность каникул  устанавливается в соответствии с годовым календарным учебным графиком. В дни каникул и во время летней оздоровительной кампании учебная  непосредственно образовательная деятельность не проводится. Организовывается непосредственно образовательная деятельность только эстетически-оздоровительного цикла (музыкальные, спортивные, изобразительного искусства).</w:t>
        <w:br/>
        <w:t>3.13. При наличии производственной необходимости Учреждение может закрываться, менять режим работы для проведения санитарных мероприятий и ремонтных работ в помещениях и на территории Учреждения.</w:t>
        <w:br/>
        <w:t xml:space="preserve">3.14. Допускается посещение детьми Учреждения по индивидуальному графику. Индивидуальный график посещения ребёнком определяется в договоре между Учреждением и родителями (законными представителями) ребён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5. Медицинское обслуживание детей в Учреждении  обеспечивается штатными медицинскими работниками и медицинскими работниками учреждения здравоохранения  на территории района, согласно договору.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 Медицинский персонал наряду с администрацией несё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w:t>
      </w:r>
    </w:p>
    <w:p>
      <w:pPr>
        <w:pStyle w:val="Normal"/>
        <w:spacing w:lineRule="auto" w:line="240" w:before="0" w:after="0"/>
        <w:rPr/>
      </w:pPr>
      <w:r>
        <w:rPr>
          <w:rFonts w:eastAsia="Times New Roman" w:cs="Times New Roman" w:ascii="Times New Roman" w:hAnsi="Times New Roman"/>
          <w:sz w:val="28"/>
          <w:szCs w:val="28"/>
          <w:lang w:eastAsia="ru-RU"/>
        </w:rPr>
        <w:t>3.16. Учреждение  обеспечивает сбалансированное питание детей в соответствии с их возрастом, временем пребывания в Учреждении, в соответствии с требованиями СанПин.</w:t>
        <w:br/>
        <w:t xml:space="preserve">3.17. Контроль над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администрацию Учреждения, старшую медицинскую сестру, медицинскую сестру диетическую. </w:t>
        <w:br/>
        <w:t>3.18. Работники Учреждения периодически проходят медицинское обследование не реже 2-х раз в год за счёт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ОДЕРЖАНИЕ ОБРАЗОВАТЕЛЬНОГО ПРОЦЕ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4.1. Обучение и воспитание в Учреждении ведётся на русском языке. Учреждение  организует обучение детей коми языку. </w:t>
        <w:br/>
        <w:t>4.2. Содержание образовательного процесса в Учреждении определяется общеобразовательной программой дошкольного образования.</w:t>
        <w:br/>
        <w:t>4.3. В группах общеразвивающей направленности дошкольное образование осуществляется в соответствии с образовательной программой Учреждения, разрабатываемой, принимаемой и реализуемой самостоятельно в соответствии с федеральными государственными требованиями к структуре основных образовательных программ дошкольного образования и условиями их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br/>
        <w:t>4.4. Учреждение  самостоятельно в выборе программы из комплекса вариативных программ, допущенных Министерством образования Российской Федерации, в разработке собственных программ в соответствии с федеральными государственными требованиями.</w:t>
        <w:br/>
        <w:t>4.5. Учреждение  самостоятельно  в выборе средств и методов обучения и воспитания.</w:t>
        <w:br/>
        <w:t xml:space="preserve">4.6. Образовательная программа реализуется с учётом возрастных и индивидуальных особенностей детей. </w:t>
        <w:br/>
        <w:t>4.7. Учреждение  устанавливает не превышающий максимально допустимый объём недельной учебной нагрузки в соответствии с требованиями СанПин и реализуемой программой.</w:t>
        <w:br/>
        <w:t xml:space="preserve">4.8. Учреждение,  в соответствии с Законом РФ «Об образовании» и в соответствии со своими целями и задачами,   реализует дополнительные образовательные программы и оказывает  дополнительные (платные) услуги за пределами, определяющих его статус образовательных программ с учётом потребностей семьи и на основе договора об оказании дополнительных платных образовательных услуг, заключаемого между Учреждением  и родителями (законными представителями). </w:t>
        <w:br/>
        <w:t>4.9. Перечень платных дополнительных образовательных услуг:</w:t>
        <w:br/>
        <w:t>4.9.1. Образовательные и развивающие услуги:</w:t>
        <w:br/>
        <w:t>- Обучение детей по дополнительным образовательным программам познавательно-речевой, социально-личностной, художественно-эстетической и физической направленности.</w:t>
        <w:br/>
        <w:t>4.9.2. Оздоровительные услуги:</w:t>
        <w:br/>
        <w:t>- Секции, группы по укреплению здоровья</w:t>
        <w:br/>
        <w:t>- Профилактика и лечебные мероприятия</w:t>
        <w:br/>
        <w:t>- Коррекция физического развития</w:t>
        <w:br/>
        <w:t>- Коррекция психологического здоровья</w:t>
        <w:br/>
        <w:t xml:space="preserve">4.9.3. Другие услуги </w:t>
        <w:br/>
        <w:t>- Организация концертов, выставок, выступлений, соревнований</w:t>
        <w:br/>
        <w:t>- Консультации учителя-логопеда</w:t>
        <w:br/>
        <w:t xml:space="preserve">4.10. Организация консультирования и педагогического обучения родите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х представителей).</w:t>
        <w:br/>
        <w:t>4.11. Дополнительные платные услуги не могут быть оказаны взамен и в рамках основной образовательной деятельности.</w:t>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ЧАСТНИКИ ОБРАЗОВАТЕЛЬНОГО ПРОЦЕ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1. Участниками образовательного процесса в Учреждении  являются дети, их родители (законные представители), педагогические работники.</w:t>
        <w:br/>
        <w:t>5.2. При приёме ребёнка в Учреждение  родители (законные представители) должны быть ознакомлены с настоящим Уставом, лицензией на право ведения образовательной деятельности, свидетельством о государственной аккредитации, основной образовательной  программой, реализуемой в Учреждении и другими документами, регламентирующими образовательный процесс.</w:t>
        <w:br/>
        <w:t>5.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Республики Коми и органов местного самоуправления.</w:t>
        <w:br/>
        <w:t>5.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а также предоставляется справка об отсутствии судимости по форме, установленной МВД. К педагогической деятельности не допускаются лица, имеющие или имевшие судимость, подвергающиеся или подвергавшиеся уголовному преследованию(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х неснятую или не погашенную судимость за умышленные тяжкие и особо тяжкие преступления; признанных недееспособными в установленном федеральным законом порядке; имеющих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t>5.5. Права, социальные гарантии и льготы работников Учреждения определяются законодательством Российской Федерации, Республики Коми, Уставом, трудовым договором.</w:t>
        <w:br/>
        <w:t xml:space="preserve">5.6. Учреждение  устанавливает: </w:t>
        <w:br/>
        <w:t xml:space="preserve">5.6.1.Заработную плату (должностные оклады, оклады)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и стимулирующие выплаты в предел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гнований, направляемых на оплату труда;</w:t>
        <w:br/>
        <w:t>5.6.2.Штатное расписание и должностные обязанности.</w:t>
        <w:br/>
        <w:t>5.7. Права и обязанности участников образовательного процесса: </w:t>
        <w:br/>
        <w:t xml:space="preserve">5.7.1. Права детей: </w:t>
        <w:br/>
        <w:t xml:space="preserve">Учреждение  обеспечивает права каждого ребёнка в соответствии с Конвенцией о правах ребёнка, действующим законодательством Российской Федерации, Республики Коми, настоящим Уставом, договором между Учреждением и родителями (законными представителями). </w:t>
        <w:br/>
        <w:t>Ребёнку гарантируется:</w:t>
        <w:br/>
        <w:t>• Охрана жизни и здоровья во время пребывания в Учреждении;</w:t>
        <w:br/>
        <w:t>• Защита от всех форм физического и психического насилия;</w:t>
        <w:br/>
        <w:t>• Защита его достоинства;</w:t>
        <w:br/>
        <w:t>• Удовлетворение потребностей в эмоционально-личностном общении;</w:t>
        <w:br/>
        <w:t>• Удовлетворение физиологических потребностей в питании, сне, отдыхе и др. в соответствии с его возрастом и индивидуальными особенностями развития;</w:t>
        <w:br/>
        <w:t>• Развитие его творческих способностей и интересов;</w:t>
        <w:br/>
        <w:t>• Получение дошкольного образования в соответствии с федеральными государственными требованиями дошкольного образования.</w:t>
        <w:br/>
        <w:t>5.7.2.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ёнка в раннем детском возрасте.</w:t>
        <w:br/>
        <w:t>Родители (законные представители) имеют право:</w:t>
        <w:br/>
        <w:t>• Защищать права и интересы ребёнка;</w:t>
        <w:br/>
        <w:t>• Избирать и быть избранными в Родительский комитет;</w:t>
        <w:br/>
        <w:t>• Вносить предложения по улучшению работы с детьми, в том числе по организации дополнительных (в том числе платных) услуг;</w:t>
        <w:br/>
        <w:t>• Присутствовать в группе, которую посещает ребёнок,  на условиях, определённых договором между Учреждением  и родителями (законными представителями);</w:t>
        <w:br/>
        <w:t>• Заслушивать отчёты заведующего Учреждения и педагогов о работе с детьми;</w:t>
        <w:br/>
        <w:t>• Знакомиться с настоящим Уставом   и другими документами, регламентирующими воспитательно-образовательный процесс;</w:t>
        <w:br/>
        <w:t>• Досрочно расторгать Договор между Учреждением  и родителями (законными представителями);</w:t>
        <w:br/>
        <w:t>• Выполнять решения Родительского комитета.</w:t>
        <w:br/>
        <w:t>Родители (законные представители) обязаны:</w:t>
        <w:br/>
        <w:t>• Выполнять настоящий  Устав Учреждения;</w:t>
        <w:br/>
        <w:t>• Соблюдать условия договора между Учреждения и родителями (законными представителями);</w:t>
        <w:br/>
        <w:t>• Своевременно вносить плату за содержание ребёнка в Учреждении;</w:t>
        <w:br/>
        <w:t>5.8.3. Педагогические работники Учреждения имеют право:</w:t>
        <w:br/>
        <w:t>• Участвовать в работе Педагогического совета;</w:t>
        <w:br/>
        <w:t>• Выбирать методы воспитания и обучения, учебные пособия и материалы;</w:t>
        <w:br/>
        <w:t>• Защищать свою профессиональную честь и достоинство;</w:t>
        <w:br/>
        <w:t>• Повышать квалификацию, профессиональное мастерство;</w:t>
        <w:br/>
        <w:t>• Аттестоваться на соответствующую квалификационную категорию;</w:t>
        <w:br/>
        <w:t xml:space="preserve">• Участвовать в научно-экспериментальной работе; распространять св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опыт, получивший научное обоснование или практически апробированный;</w:t>
        <w:br/>
        <w:t>• Участвовать в работе творческих групп;</w:t>
        <w:br/>
        <w:t>• Получать социальные льготы и гарантии, установленные законодательством Российской Федерации и Республики Коми и дополнительные льготы, предоставляемые педагогическим работникам местными органами власти и самоуправления, Учредителем, администрацией Учреждения.</w:t>
        <w:br/>
        <w:t>Педагогические работники Учреждения обязаны:</w:t>
        <w:br/>
        <w:t>• Выполнять настоящий Устав;</w:t>
        <w:br/>
        <w:t>• Нести ответственность за реализацию не в полном объёме образовательной программы в соответствии с годовым учебным планом Учреждения, качество образования выпускников;</w:t>
        <w:br/>
        <w:t>• Нести ответственность за соблюдение санэпидрежима, выполнение режима дня детей в своей группе;</w:t>
        <w:br/>
        <w:t>• Соблюдать должностные инструкции, Правила внутреннего трудового распорядка;</w:t>
        <w:br/>
        <w:t>• Охранять жизнь и здоровье детей во время пребывания в Учреждении;</w:t>
        <w:br/>
        <w:t>• Защищать ребёнка от всех форм физического и психического насилия;</w:t>
        <w:br/>
        <w:t>• Сотрудничать с семьёй по вопросам воспитания и обучения ребёнка;</w:t>
        <w:br/>
        <w:t>• Обладать профессиональными умениями, постоянно их совершенствовать.</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ПРА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правление Учреждением осуществляется в соответствии с законодательством Российской Федерации, Республики Коми и настоящим  Уставом на принципах демократичности, открытости, профессионализма.</w:t>
        <w:br/>
        <w:t>6.2. Управление строится на принципах единоначалия и самоуправления.</w:t>
        <w:br/>
        <w:t>6.3. К компетенции Учредителя в части управления Учреждением относятся:</w:t>
        <w:br/>
        <w:t>6.3.1. утверждение Устава, внесение в него изменений и дополнений;</w:t>
        <w:br/>
        <w:t>6.3.2. реорганизация и ликвидация Учреждения, а также изменение его типа;</w:t>
        <w:br/>
        <w:t>6.3.3. назначение членов Наблюдательного совета, созыв 1-го заседания Наблюдательного совета;</w:t>
        <w:br/>
        <w:t xml:space="preserve">6.3.6. назначение заведующего Учреждения  и прекращение его полномочий, а также заключение и прекращение трудового договора с ним; </w:t>
        <w:br/>
        <w:t>6.3.7. согласование по вопросам организации деятельности Учреждения;</w:t>
        <w:br/>
        <w:t>6.3.8. решение иных предусмотренных действующим законодательством вопросов.</w:t>
        <w:br/>
        <w:t>6.4.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br/>
        <w:t>6.5. Органами самоуправления Учреждения являются:</w:t>
        <w:br/>
        <w:t>6.5.1. Заведующий;</w:t>
        <w:br/>
        <w:t>6.5.2. Наблюдательный совет;</w:t>
        <w:br/>
        <w:t>6.5.3. Общее собрание трудового коллект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 Педагогический со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 Родительский комит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епосредственное руководство Учреждения осуществляет прошедший соответствующую аттестацию заведующий. Прием на работу заведующего осуществляется в соответствии с законодательством Российской Федерации, Республики Коми.</w:t>
        <w:br/>
        <w:t>6.7. Заведующий подотчётен в своей деятельности Учредителю и Наблюдательному совету.</w:t>
        <w:br/>
        <w:t>6.8. Работодателем в отношении заведующего является Управление образования администрации муниципального района «Койгородский».</w:t>
        <w:br/>
        <w:t>6.9. К компетенции заведующего относятся вопросы осуществления текущего руководства деятельностью Учреждения за исключением вопросов, отнесённых федеральными законами или настоящим Уставом к компетенции Учредителя, Наблюдательного совета и иных органов управления Учреждением.</w:t>
        <w:br/>
        <w:t>6.10. Заведующий в порядке, установленном действующим законодательством Российской Федерации, Республики Коми:</w:t>
        <w:br/>
        <w:t>6.10.1. без доверенности действует от имени Учреждения, в том числе представляет его интересы и совершает сделки от его имени;</w:t>
        <w:br/>
        <w:t>6.10.2. утверждает план финансово-хозяйственной деятельности, годовую бухгалтерскую отчётность  и регламентирующие деятельностьУчреждения  внутренние документы;</w:t>
        <w:br/>
        <w:t>6.10.3. издаёт приказы и даёт указания, обязательные для исполнения всеми работниками;</w:t>
        <w:br/>
        <w:t>6.10.4. утверждает штатное расписание, графики работы, расписание занятий;</w:t>
        <w:br/>
        <w:t>6.10.5. принимает на работу, осуществляет перевод и увольнение работников в соответствии с трудовым законодательством, распределяет обязанности между работниками, утверждает должностные инструкции;</w:t>
        <w:br/>
        <w:t>6.10.6. устанавливает должностные оклады и оклады работникам, определяет порядок и размеры премирования работников, определяет виды выплат стимулирующего и компенсационного  характера совместно с комиссией по распределению стимулирующих выплат в соответствии с законодательством Российской Федерации, Республики Коми, муниципальными правовыми актами;</w:t>
        <w:br/>
        <w:t>6.10.7. осуществляет иные функции, предусмотренные для заведующего Учреждения действующим законодательством Российской Федерации, Республики Коми, муниципальными правовыми актами, настоящим Уставом, локальными актами , трудовым договором, должностной инструкцией заведующего.</w:t>
        <w:br/>
        <w:t>6.11. Заведующий несёт ответственность перед работниками Учреждени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br/>
        <w:t>6.12. Наблюдательный совет создаётся в составе 5 человек и осуществляет свою деятельность на основании Положения о Наблюдательном совете.</w:t>
        <w:br/>
        <w:t>В состав Наблюдательного совета входят представители:</w:t>
        <w:br/>
        <w:t>• Учредителя – в количестве 1 человека;</w:t>
        <w:br/>
        <w:t xml:space="preserve">• общественности, в т.ч. лица, имеющие заслуги и достижения в соответствующей сфере деятельности – в количестве 3 человека; </w:t>
        <w:br/>
        <w:t>• работников Учреждения - в количестве 1 человека.</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Срок полномочий Наблюдательного совета составляет 1 год.</w:t>
        <w:br/>
        <w:t>6.14. Одно и то же лицо может быть членом Наблюдательного совета неограниченное число раз.</w:t>
        <w:br/>
        <w:t>6.15. Заведующий Учреждения не может быть членом Наблюдательного совета.</w:t>
        <w:br/>
        <w:t>6.16. Членами Наблюдательного совета не могут быть лица, имеющие неснятую или непогашенную судимость.</w:t>
        <w:br/>
        <w:t xml:space="preserve">6.1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 </w:t>
        <w:br/>
        <w:t>6.18.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ым настоящим Уставом.</w:t>
        <w:br/>
        <w:t>6.19. Полномочия члена Наблюдательного совета могут быть прекращены досрочно:</w:t>
        <w:br/>
        <w:t>• по просьбе члена Наблюдательного совета;</w:t>
        <w:b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w:t>
        <w:br/>
        <w:t>• в случае привлечения члена Наблюдательного совета к уголовной ответственности.</w:t>
        <w:br/>
        <w:t>6.2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br/>
        <w:t>6.2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br/>
        <w:t>6.2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w:t>
        <w:br/>
        <w:t>6.23. Представитель работников Учреждения не может быть избран председателем Наблюдательного совета.</w:t>
        <w:br/>
        <w:t>6.24. Наблюдательный совет в любое время вправе переизбрать своего председателя.</w:t>
        <w:br/>
        <w:t>6.2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br/>
        <w:t>6.26. К компетенции Наблюдательного совета относится:</w:t>
        <w:br/>
        <w:t>6.26.1. рассмотрение предложений Учредителя или заведующего  Учреждения о внесении изменений и дополнений в Устав;</w:t>
        <w:br/>
        <w:t>6.26.2. рассмотрение предложений Учредителя или заведующего  Учреждения о реорганизации  или о его ликвидации;</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3. рассмотрение предложений Учредителя или заведующего  Учреждения  об изъятии имущества, закреплённого за ним на праве оперативного управления;</w:t>
        <w:br/>
        <w:t>6.26.4. рассмотрение предложений заведующего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br/>
        <w:t>6.26.5. рассмотрение проекта плана финансово-хозяйственной деятельности Учреждения;</w:t>
        <w:br/>
        <w:t>6.26.6. рассмотрение по представлению заведующего  проектов отчётов о деятельности Учреждения и об использовании его имущества, об исполнении плана его финансово-хозяйственной деятельности, годовой бухгалтерской отчётности;</w:t>
        <w:br/>
        <w:t>6.26.7. рассмотрение предложений заведующего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br/>
        <w:t>6.26.8. рассмотрение предложений заведующего   о совершении крупных сделок;</w:t>
        <w:br/>
        <w:t>6.26.9. рассмотрение предложений заведующего   о совершении сделок, в совершении которых имеется заинтересованность;</w:t>
        <w:br/>
        <w:t xml:space="preserve">6.26.10. рассмотрение вопросов проведения аудита, годовой бухгалтерской отчётности  и утверждения аудиторской организации. </w:t>
        <w:br/>
        <w:t>6.27. По вопросам, указанным в подпунктах 1-5  пункта 6.26. настоящего Устава, Наблюдательный совет, даёт рекомендации. Учредитель принимает по этим вопросам решения после рассмотрения рекомендаций Наблюдательного совета.</w:t>
        <w:br/>
        <w:t>6.28. По вопросу, указанному в подпункте 6 пункта 6.26. настоящего Устава, Наблюдательный совет даёт заключение, копии которого направляются Учредителю, Собственнику. Заведующий Учреждения  принимает по этим вопросам решения после рассмотрения заключений Наблюдательного совета.</w:t>
        <w:br/>
        <w:t>6.29. Документы, представляемые в соответствии с подпунктом 7 пункта 6.26. утверждаются Наблюдательным советом. Копии указанных документов направляются Учредителю, Собственнику.</w:t>
        <w:br/>
        <w:t xml:space="preserve">6.30. По вопросам, указанным в подпунктах 6, 7, 8,  и 9 пункта 6.26. настоящего Устава, Наблюдательный совет принимает решения, обязательные для заведующего Учреждения. Рекомендации и заключения по вопросам, указанным в подпунктах 1-5  пункта 6.26., и решения по вопросам, указанным в подпунктах 6-9 пункта 6.26. принимаются большинством голосов от общего числа голосов членов Наблюдательного совета. </w:t>
        <w:br/>
        <w:t>6.31. Решение по вопросу, указанному в подпункте10 пункта 6.26. настоящего Устава, принимается Наблюдательным советом в порядке, установленном ст. 17 Федерального закона «Об автономных учреждениях».</w:t>
        <w:br/>
        <w:t>6.32. Вопросы, относящиеся к компетенции Наблюдательного совета, не могут быть переданы на рассмотрение других органов управления Учреждения. По требованию Наблюдательного совета  другие органы управления Учреждения обязаны предоставить информацию по вопросам, относящимся к компетенции Наблюдательного совета.</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или по требованию Учредителя, члена Наблюдательного совета или заведующего.</w:t>
        <w:br/>
        <w:t>6.34. В заседании Наблюдательного совета вправе участвовать заведующий  Учреждения. Приглашё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br/>
        <w:t>6.35. 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члену не допускается.</w:t>
        <w:br/>
        <w:t>6.36. Заседания Наблюдательного совета проводятся, как правило, по месту нахождения Учреждения. Наблюдательный совет может принимать решения путём проведения заочного голосования. Указанный порядок не может применяться при принятии решений по вопросам, предусмотренным пунктами 9 и 10 статьи 11 ФЗ «Об автономных учреждениях».</w:t>
        <w:br/>
        <w:t xml:space="preserve">6.3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br/>
        <w:t>6.38. Первое заседание Наблюдательного совета после создания Учреждения, а также первое заседание нового состава Наблюдательного совета созывается по требованию Учредителя. На таком заседании председательствует старший по возрасту член Наблюдательного совета, за исключением представителя работников Учреждения.</w:t>
        <w:br/>
        <w:t>6.39. Общее собрание трудового коллектива – орган самоуправления Учреждения, объединяющий всех работников. Собирается по мере необходимости, но не реже одного раза в квартал. Решение Общего собрания трудового коллектива считается принятым, если на заседании присутствовало не менее 1/2 от общего состава и проголосовало более 1/2 от числа присутствующих.</w:t>
        <w:br/>
        <w:t>6.40. К исключительной компетенции Общего собрания трудового коллектива относятся:</w:t>
        <w:br/>
        <w:t>6.40.1. принятие Устава Учреждения, изменений и дополнений к нему;</w:t>
        <w:br/>
        <w:t>6.40.2. заключение коллективного договора, рассмотрение и утверждение проекта коллективного договора;</w:t>
        <w:br/>
        <w:t>6.40.3. избрание представителя работников Учреждения  в Наблюдательный совет;</w:t>
        <w:br/>
        <w:t>6.40.4. определение перечня и порядка предоставления работникам социальных льгот из фондов Учреждения;</w:t>
        <w:br/>
        <w:t>6.40.5. иные вопросы в соответствии с законодательством Российской Федерации, Республики Коми.</w:t>
        <w:br/>
        <w:t>6.40.6. обсуждает вопросы поощрения и награждения работников Учреждения;</w:t>
        <w:br/>
        <w:t>6.41. Общее собрание трудового коллектива вправе принимать решения по другим вопросам, не отнесённым к исключительной компетенции других органов управления Учреждения.</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Педагогический совет.</w:t>
        <w:br/>
        <w:t>6.42.1. Педагогический совет осуществляет свою деятельность на основании Положения о педагогическом совете, участвует в управлении педагогической деятельности и состоит из педагогов и медицинских работников Учреждения.</w:t>
        <w:br/>
        <w:t>6.42.2. Заседания Педагогического совета проводятся в соответствии с годовым  планом работы, но не реже четырёх раз в течение учебного года.</w:t>
        <w:br/>
        <w:t>6.42.3. Председателем Педагогического совета является заведующий  или старший воспитатель.</w:t>
        <w:br/>
        <w:t>6.42.4. Заведующий   приказом назначает на год секретаря Педагогического совета.</w:t>
        <w:br/>
        <w:t>6.42.5. Заседание Педагогического совета правомочно, если на нём присутствует не менее половины его состава. Решение считается принятым, если за него проголосовало более половины присутствующих.</w:t>
        <w:br/>
        <w:t>6.42.6. Заседания и решения Педагогического совета оформляются протоколом и подписываются председателем и секретарём. Протоколы Педагогического совета хранятся 5 лет.</w:t>
        <w:br/>
        <w:t>6.42.7. Решение, принятое в пределах компетенции Педагогического совета и не противоречащее законодательству, является обязательным для выполнения всеми педагогами и медицинскими работниками Учреждения.</w:t>
        <w:br/>
        <w:t>6.43. Компетенция Педагогического совета:</w:t>
        <w:br/>
        <w:t>6.45.1. определяет направления образовательной деятельности Учреждения;</w:t>
        <w:br/>
        <w:t>6.45.2. утверждает концепцию развития;</w:t>
        <w:br/>
        <w:t>6.45.3. утверждает общеобразовательную программу дошкольного образования для реализации в Учреждения;</w:t>
        <w:br/>
        <w:t>6.45.4. обсуждает вопросы содержания, форм и методов образовательного процесса, планирования образовательной деятельности;</w:t>
        <w:br/>
        <w:t>6.45.5. рассматривает вопросы повышения квалификации;</w:t>
        <w:br/>
        <w:t>6.45.6. организует выявление, обобщение, распространение и внедрение педагогического опыта;</w:t>
        <w:br/>
        <w:t>6.45.7. утверждает положения, относящиеся к педагогической деятельности Учреждения;</w:t>
        <w:br/>
        <w:t>6.45.8. обсуждает и принимает решения по любым вопросам, касающимся содержания воспитания и образования;</w:t>
        <w:br/>
        <w:t>6.45.9. рассматривает и принимает  годовой плана работы;</w:t>
        <w:br/>
        <w:t>6.45.10. рассматривает вопросы организации дополнительных платных услуг родителям (законным представителям);</w:t>
        <w:br/>
        <w:t>6.45.11. заслушивает отчёты заведующего  о создании условий для реализации образовательной программы, новых технологий.</w:t>
        <w:br/>
        <w:t>6.46. Родительский комитет. </w:t>
        <w:br/>
        <w:t>Родительский комитет организует свою деятельность на основании Положения о Родительском комитете.</w:t>
        <w:br/>
        <w:t xml:space="preserve">6.47. В Родительский комитет избирается не менее одного представителя от каждой группы детей. </w:t>
        <w:br/>
        <w:t xml:space="preserve">6.48. Состав Родительского комитета избирается сроком не более 1 года. </w:t>
        <w:br/>
        <w:t>6.49. Срок полномочий председателя Родительского комитета – не более 1 года.</w:t>
        <w:br/>
        <w:t>6.50. Родительский комитет планирует свою работу с учётом годового плана работы Учреждения.</w:t>
        <w:br/>
        <w:t>6.51.Компетенция Родительского комит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1. участвует в управлении Учреждением;</w:t>
        <w:br/>
        <w:t>6.51.2. обеспечивает постоянную и систематическую связь с родителями (законными представителями) воспитанников;</w:t>
        <w:br/>
        <w:t>6.51.3. оказывает помощь в проведении ремонтных работ и благоустройстве территории детского сада;</w:t>
        <w:br/>
        <w:t>6.51.4. участвует в проведении отдельных мероприятий, осуществляемых  в работе с детьми, родителями (законными представителям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ИМУЩЕСТВО, ФИНАНСОВАЯ И ХОЗЯЙСТВЕННАЯ ДЕ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7.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ый район «Койгородский» в лице Отдела по управлению имуществом и природными ресурсами администрации муниципального района «Койгородский» (далее Собственник).</w:t>
        <w:br/>
        <w:t>7.2. Земельный участок, необходимый для выполнения уставных задач, предоставляется Учреждения на праве постоянного (бессрочного) пользования.</w:t>
        <w:br/>
        <w:t xml:space="preserve">7.3. Учреждение не вправе без согласия Собственника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Учредителем на приобретение этого имущества. </w:t>
        <w:br/>
        <w:t xml:space="preserve">7.4. Решение Собственник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br/>
        <w:t>7.5. Имущество и средства Учреждения отражаются на его балансе и используются для достижения целей, определённых настоящим уставом. 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br/>
        <w:t>7.6.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br/>
        <w:t>7.7. Источниками формирования имущества Учреждения  являются:</w:t>
        <w:br/>
        <w:t>7.7.1. имущество, закрепленное на праве оперативного управления;</w:t>
        <w:br/>
        <w:t>7.7.2. имущество, приобретенное за счет бюджетных средств;</w:t>
        <w:br/>
        <w:t>7.7.3. имущество, приобретенное за счет, приносящей доход деятельности;</w:t>
        <w:br/>
        <w:t>7.7.4. имущество, переданное в форме целевых взносов или пожертвований от физических и юридических лиц, а также полученное в форме грантов.</w:t>
        <w:br/>
        <w:t>7.8. Источниками формирования финансовых ресурсов, являются:</w:t>
        <w:br/>
        <w:t>7.8.1. бюджетные средства, выделяемые Учреждению в установленн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ующим законодательством порядке;</w:t>
        <w:br/>
        <w:t>7.8.2. денежные средства, переданные Учреждению в виде дара, пожертвования или по завещанию;</w:t>
        <w:br/>
        <w:t>7.8.3. доходы от осуществления деятельности, предусмотренной настоящим Уставом;</w:t>
        <w:br/>
        <w:t>7.8.4. другие источники в соответствии с действующим законодательством.</w:t>
        <w:br/>
        <w:t>7.9. Направление расходования поступивших средств определяется в соответствии с утверждённой сметой доходов и расходов.</w:t>
        <w:br/>
        <w:t>7.10. Привлечение Учреждением дополнительных средств не влечёт за собой снижения его финансирования за счёт средств бюджета муниципального района «Койгородский».</w:t>
        <w:br/>
        <w:t>7.11. Учреждение  финансируется из бюджета  муниципального района  «Койгородский» в виде субсидий и субвенций на выполнение муниципального задания Учредителя.</w:t>
        <w:br/>
        <w:t xml:space="preserve">7.12. Учредитель осуществляет финансовое обеспечение выполнения задания с учётом расходов на содержание недвижимого имущества и особо ценного движимого имущества, закреплённых за Учреждением Собственником  или приобретённых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 </w:t>
        <w:br/>
        <w:t>7.13. В случае сдачи в аренду с согласия Собственника недвижимого имущества или особо ценного движимого имущества, закреплённых за Учреждением Собственником или приобретённых за счё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br/>
        <w:t>7.14. Кроме заданий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br/>
        <w:t>7.15.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br/>
        <w:t>7.16. Собственник имущества Учреждения не имеет права на получение доходов от осуществления  деятельности Учреждения и использования закрепленного за ним имущества.</w:t>
        <w:br/>
        <w:t>7.17. Порядок ведения бухгалтерского и статистического учета и отчетности Учреждения осуществляется в порядке, установленном законодательством.</w:t>
        <w:br/>
        <w:t>7.18. Годовая бухгалтерская отчетность Детского сада утверждается Наблюдательным советом. Копии утвержденной годовой бухгалтерской отчетности направляются Учредителю, Собственник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 ЛОКАЛЬНЫЕ АКТЫ, РЕГЛАМЕНТИРУЮЩИЕ ДЕЯТЕЛЬНОСТЬ, </w:t>
        <w:br/>
        <w:t>ПОРЯДОК ХРАНЕНИЯ И ПРЕДОСТАВЛЕНИЕ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8.1 Локальными актами, регламентирующими деятельность Учреждения, являются:</w:t>
        <w:br/>
        <w:t>8.1.1. Локальные акты, регламентирующие деятельность органов самоуправления:</w:t>
        <w:br/>
        <w:t>• Положение о Педагогическом совете;</w:t>
        <w:br/>
        <w:t>• Положение об Общем собрании трудового коллектива;</w:t>
        <w:br/>
        <w:t>• Положение о Родительском комитете;</w:t>
        <w:br/>
        <w:t>• Положение о Наблюдательном совете.</w:t>
        <w:br/>
        <w:t>8.1.2. Локальные акты, регламентирующие деятельность образовательного процесса:</w:t>
        <w:br/>
        <w:t>• Приказы заведующего;</w:t>
        <w:br/>
        <w:t>• Штатное расписание;</w:t>
        <w:br/>
        <w:t>• Инструкции по охране жизни и здоровья детей;</w:t>
        <w:br/>
        <w:t>• Должностные инструкции;</w:t>
        <w:br/>
        <w:t>• Инструкции по охране труда для сотрудников;</w:t>
        <w:br/>
        <w:t>• Положение об оплате труда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выплатах стимулирующего характера;</w:t>
      </w:r>
    </w:p>
    <w:p>
      <w:pPr>
        <w:pStyle w:val="Style16"/>
        <w:rPr>
          <w:sz w:val="28"/>
          <w:szCs w:val="28"/>
        </w:rPr>
      </w:pPr>
      <w:r>
        <w:rPr>
          <w:sz w:val="28"/>
          <w:szCs w:val="28"/>
        </w:rPr>
        <w:t xml:space="preserve">  </w:t>
      </w:r>
      <w:r>
        <w:rPr>
          <w:sz w:val="28"/>
          <w:szCs w:val="28"/>
        </w:rPr>
        <w:t>Положение о выплатах компенсационного характера;</w:t>
      </w:r>
    </w:p>
    <w:p>
      <w:pPr>
        <w:pStyle w:val="Style16"/>
        <w:rPr>
          <w:sz w:val="28"/>
          <w:szCs w:val="28"/>
        </w:rPr>
      </w:pPr>
      <w:r>
        <w:rPr>
          <w:sz w:val="28"/>
          <w:szCs w:val="28"/>
        </w:rPr>
        <w:t xml:space="preserve">• </w:t>
      </w:r>
      <w:r>
        <w:rPr>
          <w:sz w:val="28"/>
          <w:szCs w:val="28"/>
        </w:rPr>
        <w:t>Положение о предоставлении работников к наградам;</w:t>
        <w:br/>
        <w:t>• Правила внутреннего трудового распорядка;</w:t>
        <w:br/>
        <w:t>• Положение о контрольной деятельности;</w:t>
        <w:br/>
        <w:t>• План финансово-хозяйственной деятельности;</w:t>
        <w:br/>
        <w:t>• Положение о дополнительных платных образовательных услугах;</w:t>
        <w:br/>
        <w:t>• Положение о группе кратковременного пребывания;</w:t>
        <w:br/>
        <w:t>• Положение о рабочей учебной программе;</w:t>
        <w:br/>
        <w:t>• Положение о привлечении и расходовании внебюджетных средств;</w:t>
        <w:br/>
        <w:t>• Положение о порядке установления надбавок за счёт средств, полученных от оказания дополнительных платных образовательных услуг;</w:t>
      </w:r>
    </w:p>
    <w:p>
      <w:pPr>
        <w:pStyle w:val="Style16"/>
        <w:rPr/>
      </w:pPr>
      <w:r>
        <w:rPr>
          <w:sz w:val="28"/>
          <w:szCs w:val="28"/>
        </w:rPr>
        <w:t xml:space="preserve">  </w:t>
      </w:r>
      <w:r>
        <w:rPr>
          <w:sz w:val="28"/>
          <w:szCs w:val="28"/>
        </w:rPr>
        <w:t>Положение о комиссии по распределению стимулирующих  выплат.</w:t>
        <w:br/>
        <w:br/>
        <w:t>8.1.3. Локальные акты, регламентирующие взаимоотношения участников образовательного процесса:</w:t>
        <w:br/>
        <w:br/>
        <w:t>• Договор между Учреждением и родителями (законными представителями);</w:t>
        <w:br/>
        <w:t>• Договор между Учреждением и родителями (законными представителями) об оказании дополнительных платных образовательных услуг.</w:t>
      </w:r>
    </w:p>
    <w:p>
      <w:pPr>
        <w:pStyle w:val="Style16"/>
        <w:rPr>
          <w:sz w:val="28"/>
          <w:szCs w:val="28"/>
        </w:rPr>
      </w:pPr>
      <w:r>
        <w:rPr>
          <w:sz w:val="28"/>
          <w:szCs w:val="28"/>
        </w:rPr>
      </w:r>
    </w:p>
    <w:p>
      <w:pPr>
        <w:pStyle w:val="Style16"/>
        <w:rPr>
          <w:color w:val="FF0000"/>
          <w:sz w:val="28"/>
          <w:szCs w:val="28"/>
        </w:rPr>
      </w:pPr>
      <w:r>
        <w:rPr>
          <w:sz w:val="28"/>
          <w:szCs w:val="28"/>
        </w:rPr>
        <w:t>8.1.4. Локальные акты, регламентирующие взаимоотношения с другими организациями:</w:t>
        <w:br/>
        <w:t>• Договор о бухгалтерском обслуживании;</w:t>
      </w:r>
    </w:p>
    <w:p>
      <w:pPr>
        <w:pStyle w:val="Style16"/>
        <w:rPr/>
      </w:pPr>
      <w:r>
        <w:rPr>
          <w:color w:val="FF0000"/>
          <w:sz w:val="28"/>
          <w:szCs w:val="28"/>
        </w:rPr>
        <w:t xml:space="preserve">  </w:t>
      </w:r>
      <w:r>
        <w:rPr>
          <w:sz w:val="28"/>
          <w:szCs w:val="28"/>
        </w:rPr>
        <w:t>Договор о медицинском обслуживании;</w:t>
      </w:r>
    </w:p>
    <w:p>
      <w:pPr>
        <w:pStyle w:val="Style16"/>
        <w:rPr>
          <w:b/>
          <w:b/>
          <w:sz w:val="28"/>
          <w:szCs w:val="28"/>
        </w:rPr>
      </w:pPr>
      <w:r>
        <w:rPr>
          <w:color w:val="FF0000"/>
          <w:sz w:val="28"/>
          <w:szCs w:val="28"/>
        </w:rPr>
        <w:br/>
      </w:r>
      <w:r>
        <w:rPr>
          <w:sz w:val="28"/>
          <w:szCs w:val="28"/>
        </w:rPr>
        <w:t>8.2.Учреждение  вправе издавать иные локальные акты, не противоречащие законодательству Российской Федерации и настоящему Уставу.</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РЕОРГАНИЗАЦИЯ И ЛИКВИДАЦИЯ.</w:t>
      </w:r>
    </w:p>
    <w:p>
      <w:pPr>
        <w:pStyle w:val="Style15"/>
        <w:spacing w:lineRule="auto" w:line="240" w:before="280" w:after="0"/>
        <w:ind w:left="0" w:hanging="0"/>
        <w:contextualSpacing/>
        <w:rPr>
          <w:rFonts w:ascii="Times New Roman" w:hAnsi="Times New Roman" w:cs="Times New Roman"/>
          <w:sz w:val="28"/>
          <w:szCs w:val="28"/>
          <w:lang w:eastAsia="ru-RU"/>
        </w:rPr>
      </w:pPr>
      <w:r>
        <w:rPr>
          <w:lang w:eastAsia="ru-RU"/>
        </w:rPr>
        <w:br/>
      </w:r>
      <w:r>
        <w:rPr>
          <w:rFonts w:cs="Times New Roman" w:ascii="Times New Roman" w:hAnsi="Times New Roman"/>
          <w:sz w:val="28"/>
          <w:szCs w:val="28"/>
          <w:lang w:eastAsia="ru-RU"/>
        </w:rPr>
        <w:t>9.1. Учреждение может быть реорганизовано в случаях и в порядке, которые предусмотрены Гражданским кодексом Российской Федерации, федеральными законами. Порядок реорганизации Учреждения устанавливается Учредителем.</w:t>
        <w:br/>
        <w:t>9.2. Учреждение может быть ликвидировано по основаниям и в порядке, которые предусмотрены Гражданским кодексом Российской Федерации.</w:t>
      </w:r>
    </w:p>
    <w:p>
      <w:pPr>
        <w:pStyle w:val="Style15"/>
        <w:spacing w:lineRule="auto" w:line="240" w:before="28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3.Ликвидация Учреждения может осуществляться:</w:t>
      </w:r>
    </w:p>
    <w:p>
      <w:pPr>
        <w:pStyle w:val="Style15"/>
        <w:spacing w:lineRule="auto" w:line="240" w:before="28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редителем;</w:t>
      </w:r>
    </w:p>
    <w:p>
      <w:pPr>
        <w:pStyle w:val="Style15"/>
        <w:spacing w:lineRule="auto" w:line="240" w:before="28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решения суда;</w:t>
      </w:r>
    </w:p>
    <w:p>
      <w:pPr>
        <w:pStyle w:val="Style15"/>
        <w:spacing w:lineRule="auto" w:line="240" w:before="280" w:after="0"/>
        <w:ind w:left="0" w:hanging="0"/>
        <w:contextualSpacing/>
        <w:rPr/>
      </w:pPr>
      <w:r>
        <w:rPr>
          <w:rFonts w:cs="Times New Roman" w:ascii="Times New Roman" w:hAnsi="Times New Roman"/>
          <w:sz w:val="28"/>
          <w:szCs w:val="28"/>
          <w:lang w:eastAsia="ru-RU"/>
        </w:rPr>
        <w:t>-в случае осуществления деятельности , запрещенной законами и не соответствующей его уставным целям.</w:t>
        <w:br/>
        <w:t>9.4. Требования кредиторов ликвидируемого Учреждения удовлетворяются за счёт имущества, на которое в соответствии с законом может быть обращено взыскание.</w:t>
        <w:br/>
        <w:t>9.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чредител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0. ЗАКЛЮЧИТЕЛЬНЫЕ ПОЛОЖЕНИЯ.</w:t>
      </w:r>
    </w:p>
    <w:p>
      <w:pPr>
        <w:pStyle w:val="Normal"/>
        <w:spacing w:lineRule="auto" w:line="240" w:before="280" w:after="240"/>
        <w:rPr/>
      </w:pPr>
      <w:r>
        <w:rPr>
          <w:rFonts w:eastAsia="Times New Roman" w:cs="Times New Roman" w:ascii="Times New Roman" w:hAnsi="Times New Roman"/>
          <w:sz w:val="28"/>
          <w:szCs w:val="28"/>
          <w:lang w:eastAsia="ru-RU"/>
        </w:rPr>
        <w:br/>
        <w:t xml:space="preserve">10.1. В Учреждении организуется и ведётся Гражданская оборона в соответствии с действующим законодательством. </w:t>
        <w:br/>
        <w:t>10.2. Начальником Гражданской обороны в Учреждении  является заведующий.</w:t>
        <w:br/>
        <w:t>10.3. Учреждение, в соответствии с Федеральным Законом № 53«О воинской обязанности и военной службе» от 28.03. 1998г , ведёт учёт военнообязанных и изменениях в их составе.</w:t>
        <w:br/>
        <w:t>10.4. Учреждение обеспечивает сохранность документов, в том числе по личному составу, в течение 75 лет.</w:t>
        <w:br/>
        <w:t>10.5. При реорганизации и ликвидации Учреждения документы передаются по описи в Архивный отдел администрации муниципального района «Койгородск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rFonts w:ascii="Times New Roman" w:hAnsi="Times New Roman" w:cs="Times New Roman"/>
          <w:sz w:val="32"/>
          <w:szCs w:val="32"/>
        </w:rPr>
      </w:pPr>
      <w:r>
        <w:rPr>
          <w:rFonts w:cs="Times New Roman" w:ascii="Times New Roman" w:hAnsi="Times New Roman"/>
          <w:sz w:val="28"/>
          <w:szCs w:val="28"/>
        </w:rPr>
        <w:t>Принято на Общем собрании трудового коллектива  20 декабря 2011 год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6800850" cy="936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00850" cy="93637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05:00Z</dcterms:created>
  <dc:creator>МДОУ№2</dc:creator>
  <dc:description/>
  <cp:keywords/>
  <dc:language>en-US</dc:language>
  <cp:lastModifiedBy>МДОУ№2</cp:lastModifiedBy>
  <cp:lastPrinted>2016-02-10T11:51:00Z</cp:lastPrinted>
  <dcterms:modified xsi:type="dcterms:W3CDTF">2016-02-18T12:37:00Z</dcterms:modified>
  <cp:revision>34</cp:revision>
  <dc:subject/>
  <dc:title/>
</cp:coreProperties>
</file>